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Vertrag gewählter Feuerungskontroll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isc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der Einwohnergemeinde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, </w:t>
      </w:r>
      <w:r>
        <w:rPr>
          <w:sz w:val="22"/>
        </w:rPr>
        <w:t xml:space="preserve">vertreten durch den Gemeinderat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 und dieser vertreten durch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pr</w:t>
      </w:r>
      <w:r>
        <w:rPr>
          <w:sz w:val="22"/>
        </w:rPr>
        <w:t xml:space="preserve">äsident/in und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schreiber/in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uerungskontrolleur/in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 geb.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18" w:hanging="14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>Art. 1</w:t>
        <w:tab/>
        <w:t>Gegenstand des Vertrag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1418"/>
        <w:rPr>
          <w:sz w:val="22"/>
          <w:szCs w:val="24"/>
        </w:rPr>
      </w:pPr>
      <w:r>
        <w:rPr>
          <w:sz w:val="22"/>
          <w:szCs w:val="24"/>
        </w:rPr>
        <w:tab/>
        <w:t>Der Vertrag regelt das Auftragsverhältnis zwischen den oben genannten Vertragspartnern zur Durchführung von Emissionsmessungen/Kontrollen im Zusammenhang mit der gesetzlich vorgeschriebenen Feuerungskontrolle bei</w:t>
        <w:br/>
        <w:br/>
      </w:r>
      <w:r>
        <w:rPr>
          <w:b/>
          <w:bCs/>
          <w:i/>
          <w:iCs/>
          <w:sz w:val="22"/>
          <w:szCs w:val="24"/>
        </w:rPr>
        <w:t>kleinen Öl- und Gasfeuerungen</w:t>
      </w:r>
      <w:r>
        <w:rPr>
          <w:sz w:val="22"/>
          <w:szCs w:val="24"/>
        </w:rPr>
        <w:t xml:space="preserve"> mit einer Feuerungswärmeleistung bis 1000 kW;</w:t>
        <w:br/>
        <w:br/>
      </w:r>
      <w:r>
        <w:rPr>
          <w:b/>
          <w:i/>
          <w:sz w:val="22"/>
          <w:szCs w:val="24"/>
        </w:rPr>
        <w:t>kleinen Holzfeuerungen</w:t>
      </w:r>
      <w:r>
        <w:rPr>
          <w:sz w:val="22"/>
          <w:szCs w:val="24"/>
        </w:rPr>
        <w:t xml:space="preserve"> für naturbelassenes Holz mit einer Feuerungswärmeleistung bis 70 kW. </w:t>
      </w:r>
      <w:r>
        <w:rPr>
          <w:b/>
          <w:sz w:val="22"/>
          <w:szCs w:val="24"/>
        </w:rPr>
        <w:t>(</w:t>
      </w:r>
      <w:r>
        <w:rPr>
          <w:b/>
          <w:i/>
          <w:sz w:val="22"/>
          <w:szCs w:val="24"/>
        </w:rPr>
        <w:t>Emissionsmessung)</w:t>
      </w:r>
      <w:r>
        <w:rPr>
          <w:sz w:val="22"/>
          <w:szCs w:val="24"/>
        </w:rPr>
        <w:t>;</w:t>
        <w:br/>
        <w:br/>
      </w:r>
      <w:r>
        <w:rPr>
          <w:b/>
          <w:i/>
          <w:sz w:val="22"/>
          <w:szCs w:val="24"/>
        </w:rPr>
        <w:t>regelmässig benutzten Einzelraumfeuerungen</w:t>
      </w:r>
      <w:r>
        <w:rPr>
          <w:sz w:val="22"/>
          <w:szCs w:val="24"/>
        </w:rPr>
        <w:t>,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welche nicht durch eine periodische Emissionsmessung kontrolliert werden </w:t>
      </w:r>
      <w:r>
        <w:rPr>
          <w:b/>
          <w:sz w:val="22"/>
          <w:szCs w:val="24"/>
        </w:rPr>
        <w:t>(</w:t>
      </w:r>
      <w:r>
        <w:rPr>
          <w:b/>
          <w:i/>
          <w:sz w:val="22"/>
          <w:szCs w:val="24"/>
        </w:rPr>
        <w:t>Visuelle Kontrolle / Aschenkontrolle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>.</w:t>
        <w:br/>
      </w:r>
    </w:p>
    <w:p>
      <w:pPr>
        <w:pStyle w:val="Normal"/>
        <w:pBdr>
          <w:bottom w:val="single" w:sz="4" w:space="1" w:color="000000"/>
        </w:pBdr>
        <w:ind w:left="1418" w:hanging="1418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113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2</w:t>
        <w:tab/>
        <w:t>Vertragsgrundlagen</w:t>
      </w:r>
    </w:p>
    <w:p>
      <w:pPr>
        <w:pStyle w:val="Normal"/>
        <w:ind w:left="1418" w:hanging="14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34" w:hanging="1418"/>
        <w:rPr>
          <w:sz w:val="22"/>
          <w:szCs w:val="22"/>
        </w:rPr>
      </w:pPr>
      <w:r>
        <w:rPr>
          <w:sz w:val="22"/>
          <w:szCs w:val="22"/>
        </w:rPr>
        <w:tab/>
        <w:t>Grundlagen dieses Vertrages sind in nachstehender Rangfolge: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 xml:space="preserve">Bundesgesetz über den Umweltschutz vom 7. Oktober 1983 (USG; SR 814.01)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 xml:space="preserve">Luftreinhalte-Verordnung vom 16. Dezember 1985 (LRV; SR 814.318.142.1) </w:t>
      </w:r>
    </w:p>
    <w:p>
      <w:pPr>
        <w:pStyle w:val="Normal"/>
        <w:spacing w:before="0" w:after="100"/>
        <w:rPr/>
      </w:pPr>
      <w:r>
        <w:rPr>
          <w:i/>
          <w:sz w:val="20"/>
        </w:rPr>
        <w:t>(Folgend sind kantonale gesetzliche Grundlagen am Beispiel Luzern, bitte gegebenenfalls anpassen.)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>Einführungsgesetz zum Bundesgesetz über den Umweltschutz vom 30. März 1998 (EGUSG; SRL 700)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 xml:space="preserve">Umweltschutzverordnung vom 15. Dezember 1998 (USV; SRL 701)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>Verordnung zum Datenschutzgesetz vom 26. Februar 1991 (SRL 038b)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/>
          <w:sz w:val="22"/>
        </w:rPr>
        <w:t>Verordnung über die Gebühr im Bereich des Umweltschutzes und des Gewässerschutzes vom 6. Juli 1999 (SRL705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3</w:t>
        <w:tab/>
        <w:t>Aufgaben des gewählten Feuerungskontrolleurs</w:t>
      </w:r>
    </w:p>
    <w:p>
      <w:pPr>
        <w:pStyle w:val="Normal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00"/>
        <w:ind w:left="1701" w:hanging="567"/>
        <w:rPr>
          <w:sz w:val="22"/>
          <w:szCs w:val="24"/>
        </w:rPr>
      </w:pPr>
      <w:r>
        <w:rPr>
          <w:sz w:val="22"/>
          <w:szCs w:val="24"/>
        </w:rPr>
        <w:t>Die Aufgaben des gewählten Feuerungskontrolleurs sind in einem separaten, vom Kanton bestimmten Pflichtenheft festgelegt. Dieses kann bei der Geschäftsstelle Feuerungskontrolle bezogen werden und ist auch auf www.gesch-feuko.ch zum Download bere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00"/>
        <w:ind w:left="1701" w:hanging="567"/>
        <w:rPr>
          <w:sz w:val="22"/>
          <w:szCs w:val="24"/>
        </w:rPr>
      </w:pPr>
      <w:r>
        <w:rPr>
          <w:sz w:val="22"/>
          <w:szCs w:val="24"/>
        </w:rPr>
        <w:t>Er verpflichtet sich, namentlich die Feuerungsanlagen zu messen/kontrollieren, welche nicht bereits von anderen zugelassenen Feuerungskontrolleuren gemessen/kontrolliert wu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00"/>
        <w:ind w:left="1701" w:hanging="567"/>
        <w:rPr>
          <w:sz w:val="22"/>
          <w:szCs w:val="24"/>
        </w:rPr>
      </w:pPr>
      <w:r>
        <w:rPr>
          <w:sz w:val="22"/>
          <w:szCs w:val="24"/>
        </w:rPr>
        <w:t>Der gewählte Feuerungskontrolleur ist verpflichtet, Arbeiten im Rahmen der Qualitätssicherung auszuführen.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4</w:t>
        <w:tab/>
        <w:t>Entschädigunge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00"/>
        <w:ind w:left="1701" w:hanging="567"/>
        <w:rPr/>
      </w:pPr>
      <w:r>
        <w:rPr>
          <w:sz w:val="22"/>
          <w:szCs w:val="24"/>
        </w:rPr>
        <w:t>Die Kosten der Feuerungskontrolle trägt der Anlagebetreiber (Verursacherprinzip, Art. 2 des Bundesgesetzes über den Umweltschutz [USG] vom 7. Oktober 1983). Art. 48 verlangt für Kontrollen eine Gebüh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00"/>
        <w:ind w:left="1701" w:hanging="567"/>
        <w:rPr>
          <w:sz w:val="22"/>
          <w:szCs w:val="24"/>
        </w:rPr>
      </w:pPr>
      <w:r>
        <w:rPr>
          <w:sz w:val="22"/>
          <w:szCs w:val="24"/>
        </w:rPr>
        <w:t>Der Aufwand für Administration, Koordination und Qualitätssicherung wird über eine Vignette abgegolten. Diese kann nur bei der Geschäftsstelle Feuerungskontrolle bezogen werden. Die Abrechnung erfolgt ebenfalls über die Geschäftsst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00"/>
        <w:ind w:left="1701" w:hanging="567"/>
        <w:rPr/>
      </w:pPr>
      <w:r>
        <w:rPr>
          <w:sz w:val="22"/>
          <w:szCs w:val="24"/>
        </w:rPr>
        <w:t>Der gewählte Feuerungskontrolleur kann zusätzlich zu der Vignette die Arbeitszeit, Wegkosten, Amortisation von Geräten und Werkzeug nach dem Verursacherprinzip in Rechnung stellen.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2"/>
          <w:szCs w:val="24"/>
        </w:rPr>
        <w:t>Art. 5</w:t>
        <w:tab/>
        <w:t>Vertragsdauer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34" w:hanging="0"/>
        <w:rPr/>
      </w:pPr>
      <w:r>
        <w:rPr>
          <w:sz w:val="22"/>
          <w:szCs w:val="24"/>
        </w:rPr>
        <w:t xml:space="preserve">Dieser Vertrag wird auf die Dauer von einem Jahr, gültig ab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, </w:t>
      </w:r>
      <w:r>
        <w:rPr>
          <w:sz w:val="22"/>
          <w:szCs w:val="24"/>
        </w:rPr>
        <w:t>abgeschlossen. Er kann von den Vertragsparteien unter Einhaltung einer Kündigungsfrist von sechs Monaten jeweils auf Ende eines Jahres gekündigt werden.</w:t>
      </w:r>
    </w:p>
    <w:p>
      <w:pPr>
        <w:pStyle w:val="Normal"/>
        <w:ind w:left="113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0"/>
        <w:rPr>
          <w:sz w:val="22"/>
          <w:szCs w:val="24"/>
        </w:rPr>
      </w:pPr>
      <w:r>
        <w:rPr>
          <w:sz w:val="22"/>
          <w:szCs w:val="24"/>
        </w:rPr>
        <w:t>Wird der Vertrag von keiner Vertragspartei fristgerecht gekündigt, gilt er jeweils für ein weiteres Jahr.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ser Vertrag wird vierfach ausgeferti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Exemplar Feuerungskontrolleur/in</w:t>
      </w:r>
    </w:p>
    <w:p>
      <w:pPr>
        <w:pStyle w:val="Normal"/>
        <w:rPr/>
      </w:pPr>
      <w:r>
        <w:rPr>
          <w:sz w:val="22"/>
        </w:rPr>
        <w:t xml:space="preserve">2 Exemplare Einwohnergemeinde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/>
      </w:pPr>
      <w:r>
        <w:rPr/>
        <w:t>1 Exemplar Umwelt und Energie, Postfach 3439, 6002 Lu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2"/>
        </w:rPr>
        <w:t xml:space="preserve">GEMEINDERAT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>
          <w:b/>
        </w:rPr>
        <w:t>:</w:t>
      </w:r>
      <w:r>
        <w:rPr>
          <w:b/>
          <w:sz w:val="22"/>
        </w:rPr>
        <w:t xml:space="preserve"> </w:t>
        <w:tab/>
        <w:t>FEUERUNGSKONTROLLEUR/IN: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>.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präsident/in</w:t>
        <w:tab/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schreiber/i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418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000000"/>
      </w:pBdr>
      <w:outlineLvl w:val="4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next w:val="Normal"/>
    <w:qFormat/>
    <w:pPr>
      <w:ind w:left="142" w:hanging="142"/>
    </w:pPr>
    <w:rPr>
      <w:lang w:val="de-CH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</w:pPr>
    <w:rPr/>
  </w:style>
  <w:style w:type="paragraph" w:styleId="Contents2">
    <w:name w:val="TOC 2"/>
    <w:basedOn w:val="Contents1"/>
    <w:next w:val="Normal"/>
    <w:pPr>
      <w:ind w:left="284" w:hanging="0"/>
    </w:pPr>
    <w:rPr/>
  </w:style>
  <w:style w:type="paragraph" w:styleId="Contents3">
    <w:name w:val="TOC 3"/>
    <w:basedOn w:val="Contents1"/>
    <w:next w:val="Normal"/>
    <w:pPr>
      <w:ind w:left="737" w:hanging="0"/>
    </w:pPr>
    <w:rPr/>
  </w:style>
  <w:style w:type="paragraph" w:styleId="Betreffnis">
    <w:name w:val="Betreffnis"/>
    <w:basedOn w:val="Normal"/>
    <w:next w:val="Normal"/>
    <w:qFormat/>
    <w:pPr>
      <w:suppressAutoHyphens w:val="true"/>
    </w:pPr>
    <w:rPr>
      <w:b/>
      <w:sz w:val="2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3:00Z</dcterms:created>
  <dc:creator>Gut Karl</dc:creator>
  <dc:description/>
  <cp:keywords/>
  <dc:language>en-US</dc:language>
  <cp:lastModifiedBy>Samuel Gerig</cp:lastModifiedBy>
  <cp:lastPrinted>2006-05-19T14:38:00Z</cp:lastPrinted>
  <dcterms:modified xsi:type="dcterms:W3CDTF">2019-09-26T07:36:00Z</dcterms:modified>
  <cp:revision>11</cp:revision>
  <dc:subject/>
  <dc:title>Mustervertrag FEUKO Var</dc:title>
</cp:coreProperties>
</file>